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6840" cy="152527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CREDO 2</w:t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 xml:space="preserve">Glaubensbekenntnis  </w:t>
      </w:r>
      <w:r>
        <w:rPr>
          <w:color w:val="C00000"/>
        </w:rPr>
        <w:t>(Gebet im Wechsel)</w:t>
      </w:r>
    </w:p>
    <w:p>
      <w:pPr>
        <w:pStyle w:val="Normal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L:  </w:t>
        <w:tab/>
        <w:t xml:space="preserve">Wir glauben an Gott, den Vater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/>
        <w:t xml:space="preserve">A:  </w:t>
        <w:tab/>
      </w:r>
      <w:r>
        <w:rPr>
          <w:b/>
          <w:bCs/>
        </w:rPr>
        <w:t xml:space="preserve">Er ist unser allmächtiger Vater,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 xml:space="preserve">er ist der Schöpfer des Himmels und der Erde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L:  </w:t>
        <w:tab/>
        <w:t xml:space="preserve">Wir glauben an Gott, den Sohn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/>
        <w:t xml:space="preserve">A:  </w:t>
        <w:tab/>
      </w:r>
      <w:r>
        <w:rPr>
          <w:b/>
          <w:bCs/>
        </w:rPr>
        <w:t xml:space="preserve">Jesus Christus ist der Sohn Gottes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ab/>
        <w:t xml:space="preserve">Er ist vom Himmel auf die Erde gekommen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 </w:t>
      </w:r>
      <w:r>
        <w:rPr>
          <w:b/>
          <w:bCs/>
        </w:rPr>
        <w:tab/>
        <w:t xml:space="preserve">Er ist Mensch geworden, um uns zu erlösen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L:</w:t>
        <w:tab/>
        <w:t>Die Jungfrau Maria hat ihn vom Heiligen Geist empfangen und geboren.</w:t>
      </w:r>
    </w:p>
    <w:p>
      <w:pPr>
        <w:pStyle w:val="Normal"/>
        <w:tabs>
          <w:tab w:val="clear" w:pos="708"/>
          <w:tab w:val="left" w:pos="567" w:leader="none"/>
        </w:tabs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/>
        <w:t xml:space="preserve">A:  </w:t>
        <w:tab/>
      </w:r>
      <w:r>
        <w:rPr>
          <w:b/>
          <w:bCs/>
        </w:rPr>
        <w:t xml:space="preserve">Er starb am Kreuz und wurde begraben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ab/>
        <w:t xml:space="preserve">Er ist am dritten Tage auferstanden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Verdana" w:cs="Verdana"/>
          <w:b/>
          <w:bCs/>
        </w:rPr>
        <w:t xml:space="preserve">     </w:t>
      </w:r>
      <w:r>
        <w:rPr>
          <w:b/>
          <w:bCs/>
        </w:rPr>
        <w:tab/>
        <w:t xml:space="preserve">Er ist aufgefahren in den Himmel zum Vater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 </w:t>
      </w:r>
      <w:r>
        <w:rPr>
          <w:b/>
          <w:bCs/>
        </w:rPr>
        <w:tab/>
        <w:t xml:space="preserve">Am Ende der Welt richtet er alle Menschen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L:  </w:t>
        <w:tab/>
        <w:t xml:space="preserve">Wir glauben an den Heiligen Geist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A:  </w:t>
        <w:tab/>
      </w:r>
      <w:r>
        <w:rPr>
          <w:b/>
          <w:bCs/>
        </w:rPr>
        <w:t xml:space="preserve">Der Heilige Geist macht die Menschen gut und fromm, mutig und heilig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 </w:t>
      </w:r>
      <w:r>
        <w:rPr>
          <w:b/>
          <w:bCs/>
        </w:rPr>
        <w:tab/>
        <w:t xml:space="preserve">Er erleuchtet sie, damit sie die Wahrheit erkennen und lehren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L:  </w:t>
        <w:tab/>
        <w:t xml:space="preserve">Wir glauben an die heilige katholische Kirche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/>
        <w:t xml:space="preserve">A:  </w:t>
        <w:tab/>
      </w:r>
      <w:r>
        <w:rPr>
          <w:b/>
          <w:bCs/>
        </w:rPr>
        <w:t xml:space="preserve">Wir glauben an die Vergebung der Sünden,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 xml:space="preserve">an die Auferstehung der Toten und das ewige Leben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L:  </w:t>
        <w:tab/>
        <w:t xml:space="preserve">Wir glauben an den e i n e n Gott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A:  </w:t>
        <w:tab/>
      </w:r>
      <w:r>
        <w:rPr>
          <w:b/>
          <w:bCs/>
        </w:rPr>
        <w:t xml:space="preserve">den Vater, den Sohn und den Heiligen Geist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Verdana" w:cs="Verdana"/>
          <w:b/>
          <w:bCs/>
        </w:rPr>
        <w:t xml:space="preserve">     </w:t>
      </w:r>
      <w:r>
        <w:rPr>
          <w:b/>
          <w:bCs/>
        </w:rPr>
        <w:tab/>
        <w:t>Am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C00000"/>
          <w:sz w:val="18"/>
        </w:rPr>
      </w:pPr>
      <w:r>
        <w:rPr>
          <w:color w:val="C00000"/>
          <w:sz w:val="18"/>
        </w:rPr>
        <w:t>L = Leiter(in) des Gottesdienstes — A = A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0:00Z</dcterms:created>
  <dc:creator>Holger Meyer</dc:creator>
  <dc:description/>
  <dc:language>en-US</dc:language>
  <cp:lastModifiedBy>Holger Meyer</cp:lastModifiedBy>
  <dcterms:modified xsi:type="dcterms:W3CDTF">2014-03-24T10:04:00Z</dcterms:modified>
  <cp:revision>2</cp:revision>
  <dc:subject/>
  <dc:title/>
</cp:coreProperties>
</file>