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3996690" cy="154432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C00000"/>
          <w:sz w:val="32"/>
          <w:szCs w:val="40"/>
        </w:rPr>
      </w:pPr>
      <w:r>
        <w:rPr>
          <w:rFonts w:cs="Verdana" w:ascii="Verdana" w:hAnsi="Verdana"/>
          <w:color w:val="C00000"/>
          <w:sz w:val="32"/>
          <w:szCs w:val="40"/>
        </w:rPr>
        <w:t>Wortgottesdienst</w:t>
      </w:r>
    </w:p>
    <w:p>
      <w:pPr>
        <w:pStyle w:val="Normal"/>
        <w:jc w:val="center"/>
        <w:rPr>
          <w:rFonts w:ascii="Verdana" w:hAnsi="Verdana" w:cs="Verdana"/>
          <w:color w:val="C00000"/>
          <w:sz w:val="20"/>
          <w:u w:val="single"/>
        </w:rPr>
      </w:pPr>
      <w:r>
        <w:rPr>
          <w:rFonts w:cs="Verdana" w:ascii="Verdana" w:hAnsi="Verdana"/>
          <w:color w:val="C00000"/>
          <w:sz w:val="32"/>
          <w:szCs w:val="40"/>
        </w:rPr>
        <w:t>Entwurf für Juli 2014</w:t>
      </w:r>
    </w:p>
    <w:p>
      <w:pPr>
        <w:pStyle w:val="Normal"/>
        <w:jc w:val="center"/>
        <w:rPr>
          <w:rFonts w:ascii="Verdana" w:hAnsi="Verdana" w:cs="Verdana"/>
          <w:color w:val="C00000"/>
          <w:sz w:val="32"/>
          <w:u w:val="single"/>
        </w:rPr>
      </w:pPr>
      <w:r>
        <w:rPr>
          <w:rFonts w:cs="Verdana" w:ascii="Verdana" w:hAnsi="Verdana"/>
          <w:color w:val="C00000"/>
          <w:sz w:val="20"/>
          <w:u w:val="single"/>
        </w:rPr>
        <w:t>Jahresreihe A</w:t>
      </w:r>
    </w:p>
    <w:p>
      <w:pPr>
        <w:pStyle w:val="Normal"/>
        <w:jc w:val="both"/>
        <w:rPr>
          <w:rFonts w:ascii="Verdana" w:hAnsi="Verdana" w:cs="Verdana"/>
          <w:color w:val="C00000"/>
          <w:sz w:val="32"/>
          <w:u w:val="single"/>
        </w:rPr>
      </w:pPr>
      <w:r>
        <w:rPr>
          <w:rFonts w:cs="Verdana" w:ascii="Verdana" w:hAnsi="Verdana"/>
          <w:color w:val="C00000"/>
          <w:sz w:val="32"/>
          <w:u w:val="single"/>
        </w:rPr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32"/>
          <w:u w:val="single"/>
        </w:rPr>
        <w:t>I. Eröffnung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9625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992"/>
        <w:gridCol w:w="6235"/>
      </w:tblGrid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I.1 Begrüßung</w:t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</w:t>
            </w:r>
            <w:r>
              <w:rPr>
                <w:rFonts w:cs="Verdana" w:ascii="Verdana" w:hAnsi="Verdana"/>
                <w:color w:val="C00000"/>
                <w:sz w:val="20"/>
              </w:rPr>
              <w:t>1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Ich freue mich, euch zu sehen.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Ich grüße euch alle sehr herzlich.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Wir sind hier: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Im Namen des Vaters und des Sohnes und 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des Heiligen Geistes.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Amen.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A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Amen.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I.2 Einführung</w:t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</w:t>
            </w:r>
            <w:r>
              <w:rPr>
                <w:rFonts w:cs="Verdana" w:ascii="Verdana" w:hAnsi="Verdana"/>
                <w:color w:val="C00000"/>
                <w:sz w:val="20"/>
              </w:rPr>
              <w:t>1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uppressAutoHyphens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Schwestern und Brüder.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uppressAutoHyphens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eute wollen wir zusammen </w:t>
            </w:r>
          </w:p>
          <w:p>
            <w:pPr>
              <w:pStyle w:val="TabellenInhalt"/>
              <w:suppressAutoHyphens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Gott loben und danken.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uppressAutoHyphens w:val="false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uppressAutoHyphens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Im Evangelium sagt uns Jesus: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uppressAutoHyphens w:val="false"/>
              <w:snapToGrid w:val="false"/>
              <w:spacing w:before="0" w:after="0"/>
              <w:rPr/>
            </w:pPr>
            <w:r>
              <w:rPr>
                <w:rFonts w:cs="Verdana" w:ascii="Verdana" w:hAnsi="Verdana"/>
              </w:rPr>
              <w:t>Bei allen Stürmen, bei allen Gefahren in unserem Leben, ist er bei uns. Auch dann, wenn wir uns von Allen verlassen fühlen.</w:t>
            </w:r>
          </w:p>
          <w:p>
            <w:pPr>
              <w:pStyle w:val="TabellenInhalt"/>
              <w:suppressAutoHyphens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sus ist so sehr Mensch, so sehr unser Bruder. Er kann nicht anders. Er ist immer bei uns.</w:t>
            </w:r>
          </w:p>
          <w:p>
            <w:pPr>
              <w:pStyle w:val="TabellenInhalt"/>
              <w:suppressAutoHyphens w:val="fals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I.3 Kyrie-Ruf</w:t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</w:t>
            </w:r>
            <w:r>
              <w:rPr>
                <w:rFonts w:cs="Verdana" w:ascii="Verdana" w:hAnsi="Verdana"/>
                <w:color w:val="C00000"/>
                <w:sz w:val="20"/>
              </w:rPr>
              <w:t>2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Jesus,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du bist Mensch geworden.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Jesus, wir loben dich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Jesus, wir feiern dich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A.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Jesus, wir loben dich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Jesus, wir feiern dich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</w:t>
            </w:r>
            <w:r>
              <w:rPr>
                <w:rFonts w:cs="Verdana" w:ascii="Verdana" w:hAnsi="Verdana"/>
                <w:color w:val="C00000"/>
                <w:sz w:val="20"/>
              </w:rPr>
              <w:t>2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Jesus, du bist Mensch und Gott.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Jesus, wir loben dich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Jesus, wir feiern dich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A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Jesus, wir loben dich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A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Jesus, wir feiern dich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</w:t>
            </w:r>
            <w:r>
              <w:rPr>
                <w:rFonts w:cs="Verdana" w:ascii="Verdana" w:hAnsi="Verdana"/>
                <w:color w:val="C00000"/>
                <w:sz w:val="20"/>
              </w:rPr>
              <w:t>2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Jesus,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du bist bei deinem und unserem Vater.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Jesus, wir loben dich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Jesus, wir feiern dich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A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Jesus wir loben dich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Jesus, wir feiern dich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I.5 Vergebung</w:t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</w:t>
            </w:r>
            <w:r>
              <w:rPr>
                <w:rFonts w:cs="Verdana" w:ascii="Verdana" w:hAnsi="Verdana"/>
                <w:color w:val="C00000"/>
                <w:sz w:val="20"/>
              </w:rPr>
              <w:t>1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Gott, du unser Vater.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Wir bitten: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Vergib uns alle Schuld.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Wir sind deine Kinder.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Wir sind Geschwister von Jesus.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Amen.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A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Amen.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I.6 Gloria</w:t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</w:t>
            </w:r>
            <w:r>
              <w:rPr>
                <w:rFonts w:cs="Verdana" w:ascii="Verdana" w:hAnsi="Verdana"/>
                <w:color w:val="C00000"/>
                <w:sz w:val="20"/>
              </w:rPr>
              <w:t>2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Gott und Vater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Dich loben wir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Dir danken wir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A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Gott und Vater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Dich loben wir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Dir danken wir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</w:t>
            </w:r>
            <w:r>
              <w:rPr>
                <w:rFonts w:cs="Verdana" w:ascii="Verdana" w:hAnsi="Verdana"/>
                <w:color w:val="C00000"/>
                <w:sz w:val="20"/>
              </w:rPr>
              <w:t>2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Gott und Vater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Du bist groß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Du bist König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Du bist der Herr der Welt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Du bist allmächtig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Gott und Vater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Dich loben wir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 danken wir!</w:t>
            </w:r>
          </w:p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A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Gott und Vater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Dich loben wir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Dir danken wir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</w:t>
            </w:r>
            <w:r>
              <w:rPr>
                <w:rFonts w:cs="Verdana" w:ascii="Verdana" w:hAnsi="Verdana"/>
                <w:color w:val="C00000"/>
                <w:sz w:val="20"/>
              </w:rPr>
              <w:t>2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Jesus, unser Bruder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Du bist heilig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Du bist der Sohn Gottes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Du hast uns erlöst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Du hast uns zu Kindern Gottes gemacht.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Jesus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Dich loben wir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Dir danken wir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A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Jesus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Dich loben wir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Dir danken wir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</w:t>
            </w:r>
            <w:r>
              <w:rPr>
                <w:rFonts w:cs="Verdana" w:ascii="Verdana" w:hAnsi="Verdana"/>
                <w:color w:val="C00000"/>
                <w:sz w:val="20"/>
              </w:rPr>
              <w:t>2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Jesus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Du regierst mit dem Vater und dem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Heiligen Geist die Welt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Heute und morgen und immer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Gott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Dich loben wir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Dir danken wir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A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Gott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Dich loben wir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Dir danken wir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I.7 Tagesgebet</w:t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</w:t>
            </w:r>
            <w:r>
              <w:rPr>
                <w:rFonts w:cs="Verdana" w:ascii="Verdana" w:hAnsi="Verdana"/>
                <w:color w:val="C00000"/>
                <w:sz w:val="20"/>
              </w:rPr>
              <w:t>1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Gott, du unser Vater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Du bist gut.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Du bist in Jesus immer bei uns.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Und Jesus zeigt uns deine Liebe.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Gott und Vater, wir danken dir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Amen.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A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Gott und Vater, wir danken dir!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Amen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Normal"/>
        <w:jc w:val="both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Normal"/>
        <w:jc w:val="both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Normal"/>
        <w:jc w:val="both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Normal"/>
        <w:jc w:val="both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Normal"/>
        <w:jc w:val="both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Normal"/>
        <w:jc w:val="both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Normal"/>
        <w:jc w:val="both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Normal"/>
        <w:jc w:val="both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32"/>
          <w:u w:val="single"/>
        </w:rPr>
        <w:t>II. Wortgottesdiens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992"/>
        <w:gridCol w:w="6235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II.1 Evangelium</w:t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/>
            </w:pPr>
            <w:r>
              <w:rPr>
                <w:rFonts w:cs="Verdana" w:ascii="Verdana" w:hAnsi="Verdana"/>
                <w:color w:val="C00000"/>
                <w:sz w:val="20"/>
              </w:rPr>
              <w:t>(Mt 8,23-27)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</w:t>
            </w:r>
            <w:r>
              <w:rPr>
                <w:rFonts w:cs="Verdana" w:ascii="Verdana" w:hAnsi="Verdana"/>
                <w:color w:val="C00000"/>
                <w:sz w:val="20"/>
              </w:rPr>
              <w:t>1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Das Evangelium hat uns der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Heilige Matthäus aufgeschrieben.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</w:t>
            </w:r>
            <w:r>
              <w:rPr>
                <w:rFonts w:cs="Verdana" w:ascii="Verdana" w:hAnsi="Verdana"/>
                <w:color w:val="C00000"/>
                <w:sz w:val="20"/>
              </w:rPr>
              <w:t>1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Damals: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uppressAutoHyphens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sus steigt in ein Boot </w:t>
            </w:r>
          </w:p>
          <w:p>
            <w:pPr>
              <w:pStyle w:val="TabellenInhalt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und seine Apostel folgen ihm.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Plötzlich ist ein großer Sturm auf dem See.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uppressAutoHyphens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e Apostel haben Angst. </w:t>
            </w:r>
          </w:p>
          <w:p>
            <w:pPr>
              <w:pStyle w:val="TabellenInhalt"/>
              <w:suppressAutoHyphens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e meinen, das Boot sinkt in den hohen Wellen.</w:t>
            </w:r>
          </w:p>
          <w:p>
            <w:pPr>
              <w:pStyle w:val="TabellenInhalt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Jesus schläft.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uppressAutoHyphens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e Apostel wecken Jesus. Sie rufen: </w:t>
            </w:r>
          </w:p>
          <w:p>
            <w:pPr>
              <w:pStyle w:val="TabellenInhalt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Herr, hilf! Das Boot sinkt.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uppressAutoHyphens w:val="false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sus steht auf. Er sieht seine Apostel an.</w:t>
            </w:r>
          </w:p>
          <w:p>
            <w:pPr>
              <w:pStyle w:val="TabellenInhalt"/>
              <w:suppressAutoHyphens w:val="false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d er sagt: Warum hab ihr Angst? </w:t>
            </w:r>
          </w:p>
          <w:p>
            <w:pPr>
              <w:pStyle w:val="TabellenInhalt"/>
              <w:suppressAutoHyphens w:val="false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uppressAutoHyphens w:val="false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sus ist traurig. </w:t>
            </w:r>
          </w:p>
          <w:p>
            <w:pPr>
              <w:pStyle w:val="TabellenInhalt"/>
              <w:suppressAutoHyphens w:val="false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Die Apostel haben kein Vertrauen in ihm.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uppressAutoHyphens w:val="false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nn steht er auf. </w:t>
            </w:r>
          </w:p>
          <w:p>
            <w:pPr>
              <w:pStyle w:val="TabellenInhalt"/>
              <w:suppressAutoHyphens w:val="false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Er droht dem Wind und dem See.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uppressAutoHyphens w:val="false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 plötzlich ist es ganz still.</w:t>
            </w:r>
          </w:p>
          <w:p>
            <w:pPr>
              <w:pStyle w:val="TabellenInhalt"/>
              <w:suppressAutoHyphens w:val="false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</w:t>
            </w:r>
            <w:r>
              <w:rPr>
                <w:rFonts w:cs="Verdana" w:ascii="Verdana" w:hAnsi="Verdana"/>
                <w:color w:val="C00000"/>
                <w:sz w:val="20"/>
              </w:rPr>
              <w:t>1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Das ist die Gute Nachricht für heute.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uppressAutoHyphens w:val="false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Gott, wir loben dich.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Gott, wir danken dir.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uppressAutoHyphens w:val="false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A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Gott, wir loben dich.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Gott, wir danken dir.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II.2 Credo</w:t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</w:t>
            </w:r>
            <w:r>
              <w:rPr>
                <w:rFonts w:cs="Verdana" w:ascii="Verdana" w:hAnsi="Verdana"/>
                <w:color w:val="C00000"/>
                <w:sz w:val="20"/>
              </w:rPr>
              <w:t>1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Wir beten zusammen: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Wir glauben an Gott.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Er ist unser allmächtiger Vater.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 ist der Schöpfer des Himmels und der Erde.</w:t>
            </w:r>
          </w:p>
          <w:p>
            <w:pPr>
              <w:pStyle w:val="TabellenInhalt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Wir glauben an Gott, den Sohn.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Jesus ist der Sohn Gottes.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uppressAutoHyphens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r ist vom Himmel auf die Erde gekommen. </w:t>
            </w:r>
          </w:p>
          <w:p>
            <w:pPr>
              <w:pStyle w:val="TabellenInhalt"/>
              <w:suppressAutoHyphens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 wurde Mensch, um uns zu erlösen.</w:t>
            </w:r>
          </w:p>
          <w:p>
            <w:pPr>
              <w:pStyle w:val="TabellenInhalt"/>
              <w:suppressAutoHyphens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e Jungfrau Maria hat ihn vom Heiligen Geist empfangen und geboren. </w:t>
            </w:r>
          </w:p>
          <w:p>
            <w:pPr>
              <w:pStyle w:val="TabellenInhalt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uppressAutoHyphens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r starb am Kreuz und wurde begraben. </w:t>
            </w:r>
          </w:p>
          <w:p>
            <w:pPr>
              <w:pStyle w:val="TabellenInhalt"/>
              <w:suppressAutoHyphens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 ist am dritten Tage auferstanden.</w:t>
            </w:r>
          </w:p>
          <w:p>
            <w:pPr>
              <w:pStyle w:val="TabellenInhalt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uppressAutoHyphens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r ist aufgefahren in den Himmel zum Vater. </w:t>
            </w:r>
          </w:p>
          <w:p>
            <w:pPr>
              <w:pStyle w:val="TabellenInhalt"/>
              <w:suppressAutoHyphens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 Ende der Welt richtet er alle Menschen.</w:t>
            </w:r>
          </w:p>
          <w:p>
            <w:pPr>
              <w:pStyle w:val="TabellenInhalt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uppressAutoHyphens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ir glauben an Gott, den Heiligen Geist. </w:t>
            </w:r>
          </w:p>
          <w:p>
            <w:pPr>
              <w:pStyle w:val="TabellenInhalt"/>
              <w:suppressAutoHyphens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r Heilige Geist macht die Menschen gut </w:t>
            </w:r>
          </w:p>
          <w:p>
            <w:pPr>
              <w:pStyle w:val="TabellenInhalt"/>
              <w:suppressAutoHyphens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d fromm, mutig und heilig. </w:t>
            </w:r>
          </w:p>
          <w:p>
            <w:pPr>
              <w:pStyle w:val="TabellenInhalt"/>
              <w:suppressAutoHyphens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r erleuchtet sie, </w:t>
            </w:r>
          </w:p>
          <w:p>
            <w:pPr>
              <w:pStyle w:val="TabellenInhalt"/>
              <w:suppressAutoHyphens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mit sie die Wahrheit erkennen und lehren.</w:t>
            </w:r>
          </w:p>
          <w:p>
            <w:pPr>
              <w:pStyle w:val="TabellenInhalt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uppressAutoHyphens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r glauben an die heilige, katholische Kirche.</w:t>
            </w:r>
          </w:p>
          <w:p>
            <w:pPr>
              <w:pStyle w:val="TabellenInhalt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uppressAutoHyphens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r glauben an die Vergebung der Sünden, an die Auferstehung der Toten und an das ewige Leben.</w:t>
            </w:r>
          </w:p>
          <w:p>
            <w:pPr>
              <w:pStyle w:val="TabellenInhalt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Wir glauben an den einen Gott: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Den Vater, den Sohn und den Heiligen Geist.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Amen.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uppressAutoHyphens w:val="false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II.3 Fürbitten</w:t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</w:t>
            </w:r>
            <w:r>
              <w:rPr>
                <w:rFonts w:cs="Verdana" w:ascii="Verdana" w:hAnsi="Verdana"/>
                <w:color w:val="C00000"/>
                <w:sz w:val="20"/>
              </w:rPr>
              <w:t>2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Gott, du bist unser Vater.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Wir feiern dich und bitten: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</w:t>
            </w:r>
            <w:r>
              <w:rPr>
                <w:rFonts w:cs="Verdana" w:ascii="Verdana" w:hAnsi="Verdana"/>
                <w:color w:val="C00000"/>
                <w:sz w:val="20"/>
              </w:rPr>
              <w:t>2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Schenke uns den Heiligen Geist der Liebe.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Wir bitten dich, erhöre uns.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A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Wir bitten dich, erhöre uns.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</w:t>
            </w:r>
            <w:r>
              <w:rPr>
                <w:rFonts w:cs="Verdana" w:ascii="Verdana" w:hAnsi="Verdana"/>
                <w:color w:val="C00000"/>
                <w:sz w:val="20"/>
              </w:rPr>
              <w:t>2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Schenke uns den Heiligen Geist der Freude.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Wir bitten dich, erhöre uns.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A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Wir bitten dich, erhöre uns.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</w:t>
            </w:r>
            <w:r>
              <w:rPr>
                <w:rFonts w:cs="Verdana" w:ascii="Verdana" w:hAnsi="Verdana"/>
                <w:color w:val="C00000"/>
                <w:sz w:val="20"/>
              </w:rPr>
              <w:t>2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Schenke uns den Heiligen Geist des Friedens.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Wir bitten dich, erhöre uns.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A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Wir bitten dich, erhöre uns.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</w:t>
            </w:r>
            <w:r>
              <w:rPr>
                <w:rFonts w:cs="Verdana" w:ascii="Verdana" w:hAnsi="Verdana"/>
                <w:color w:val="C00000"/>
                <w:sz w:val="20"/>
              </w:rPr>
              <w:t>2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Schenke uns den Geist der Fröhlichkeit.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r bitten dich, erhöre uns.</w:t>
            </w:r>
          </w:p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A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Wir bitten dich, erhöre uns.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</w:t>
            </w:r>
            <w:r>
              <w:rPr>
                <w:rFonts w:cs="Verdana" w:ascii="Verdana" w:hAnsi="Verdana"/>
                <w:color w:val="C00000"/>
                <w:sz w:val="20"/>
              </w:rPr>
              <w:t>2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Gott, du unser Vater!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Nimm unsere Bitten an durch Jesus,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unseren Bruder. Amen.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ellenInhalt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A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Amen.</w:t>
            </w:r>
          </w:p>
        </w:tc>
      </w:tr>
    </w:tbl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sz w:val="32"/>
          <w:u w:val="single"/>
        </w:rPr>
        <w:t>V. Abschluss</w:t>
      </w:r>
    </w:p>
    <w:tbl>
      <w:tblPr>
        <w:tblW w:w="9614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7"/>
        <w:gridCol w:w="992"/>
        <w:gridCol w:w="6235"/>
      </w:tblGrid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.1 Vaterunser</w:t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</w:t>
            </w:r>
            <w:r>
              <w:rPr>
                <w:rFonts w:cs="Verdana" w:ascii="Verdana" w:hAnsi="Verdana"/>
                <w:color w:val="C00000"/>
                <w:sz w:val="20"/>
              </w:rPr>
              <w:t>1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Wir beten zusammen:</w:t>
            </w:r>
          </w:p>
        </w:tc>
      </w:tr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rPr/>
            </w:pPr>
            <w:r>
              <w:rPr>
                <w:rFonts w:cs="Verdana" w:ascii="Verdana" w:hAnsi="Verdana"/>
                <w:color w:val="C00000"/>
              </w:rPr>
              <w:t>L</w:t>
            </w:r>
            <w:r>
              <w:rPr>
                <w:rFonts w:cs="Verdana" w:ascii="Verdana" w:hAnsi="Verdana"/>
                <w:color w:val="C00000"/>
                <w:sz w:val="20"/>
              </w:rPr>
              <w:t>1</w:t>
            </w:r>
            <w:r>
              <w:rPr>
                <w:rFonts w:cs="Verdana" w:ascii="Verdana" w:hAnsi="Verdana"/>
                <w:color w:val="C00000"/>
              </w:rPr>
              <w:t>+A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Vater unser im Himmel,</w:t>
            </w:r>
          </w:p>
        </w:tc>
      </w:tr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geheiligt werde dein Name,</w:t>
            </w:r>
          </w:p>
        </w:tc>
      </w:tr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dein Reich komme.</w:t>
            </w:r>
          </w:p>
        </w:tc>
      </w:tr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Dein Wille geschehe,</w:t>
            </w:r>
          </w:p>
        </w:tc>
      </w:tr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e im Himmel so auf Erden.</w:t>
            </w:r>
          </w:p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Unser tägliches Brot gib uns heute.</w:t>
            </w:r>
          </w:p>
        </w:tc>
      </w:tr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Und vergib uns unsere Schuld,</w:t>
            </w:r>
          </w:p>
        </w:tc>
      </w:tr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wie auch wir vergeben unsern</w:t>
            </w:r>
          </w:p>
        </w:tc>
      </w:tr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uldnern.</w:t>
            </w:r>
          </w:p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Und führe uns nicht Versuchung,</w:t>
            </w:r>
          </w:p>
        </w:tc>
      </w:tr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sondern erlöse uns von dem Bösen.</w:t>
            </w:r>
          </w:p>
        </w:tc>
      </w:tr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Denn dein ist das Reich und die Kraft</w:t>
            </w:r>
          </w:p>
        </w:tc>
      </w:tr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und die Herrlichkeit in Ewigkeit.</w:t>
            </w:r>
          </w:p>
        </w:tc>
      </w:tr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Amen.</w:t>
            </w:r>
          </w:p>
        </w:tc>
      </w:tr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.1 Schlussgebet</w:t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</w:t>
            </w:r>
            <w:r>
              <w:rPr>
                <w:rFonts w:cs="Verdana" w:ascii="Verdana" w:hAnsi="Verdana"/>
                <w:color w:val="C00000"/>
                <w:sz w:val="20"/>
              </w:rPr>
              <w:t>1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Wir beten:</w:t>
            </w:r>
          </w:p>
        </w:tc>
      </w:tr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Gott, du bist gut.</w:t>
            </w:r>
          </w:p>
        </w:tc>
      </w:tr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Wir haben dich,</w:t>
            </w:r>
          </w:p>
        </w:tc>
      </w:tr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Jesu, deinen Sohnes und unseren Bruder</w:t>
            </w:r>
          </w:p>
        </w:tc>
      </w:tr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und den Heiligen Geist gefeiert.</w:t>
            </w:r>
          </w:p>
        </w:tc>
      </w:tr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Wir loben dich!</w:t>
            </w:r>
          </w:p>
        </w:tc>
      </w:tr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Wir danken dir!</w:t>
            </w:r>
          </w:p>
        </w:tc>
      </w:tr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A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Wir loben dich!</w:t>
            </w:r>
          </w:p>
        </w:tc>
      </w:tr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Wir danken dir!</w:t>
            </w:r>
          </w:p>
        </w:tc>
      </w:tr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</w:t>
            </w:r>
            <w:r>
              <w:rPr>
                <w:rFonts w:cs="Verdana" w:ascii="Verdana" w:hAnsi="Verdana"/>
                <w:color w:val="C00000"/>
                <w:sz w:val="20"/>
              </w:rPr>
              <w:t>1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Wir bitten:</w:t>
            </w:r>
          </w:p>
        </w:tc>
      </w:tr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Schenke allen Menschen deinen Frieden</w:t>
            </w:r>
          </w:p>
        </w:tc>
      </w:tr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und deine Freude.</w:t>
            </w:r>
          </w:p>
        </w:tc>
      </w:tr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en.</w:t>
            </w:r>
          </w:p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.2 Segen</w:t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</w:t>
            </w:r>
            <w:r>
              <w:rPr>
                <w:rFonts w:cs="Verdana" w:ascii="Verdana" w:hAnsi="Verdana"/>
                <w:color w:val="C00000"/>
                <w:sz w:val="20"/>
              </w:rPr>
              <w:t>2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Gott der Vater,</w:t>
            </w:r>
          </w:p>
        </w:tc>
      </w:tr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Gott der Sohn, Jesus</w:t>
            </w:r>
          </w:p>
        </w:tc>
      </w:tr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Gott der Heilige Geist</w:t>
            </w:r>
          </w:p>
        </w:tc>
      </w:tr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segne uns, </w:t>
            </w:r>
          </w:p>
        </w:tc>
      </w:tr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alle Menschen</w:t>
            </w:r>
          </w:p>
        </w:tc>
      </w:tr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und die ganze Schöpfung.</w:t>
            </w:r>
          </w:p>
        </w:tc>
      </w:tr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Amen.</w:t>
            </w:r>
          </w:p>
        </w:tc>
      </w:tr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A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Amen.</w:t>
            </w:r>
          </w:p>
        </w:tc>
      </w:tr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</w:t>
            </w:r>
            <w:r>
              <w:rPr>
                <w:rFonts w:cs="Verdana" w:ascii="Verdana" w:hAnsi="Verdana"/>
                <w:color w:val="C00000"/>
                <w:sz w:val="20"/>
              </w:rPr>
              <w:t>2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Der Vater und der Sohn und der Heilige Geist.</w:t>
            </w:r>
          </w:p>
        </w:tc>
      </w:tr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Amen.</w:t>
            </w:r>
          </w:p>
        </w:tc>
      </w:tr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/>
          </w:tcPr>
          <w:p>
            <w:pPr>
              <w:pStyle w:val="TabellenInhalt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A</w:t>
            </w:r>
          </w:p>
        </w:tc>
        <w:tc>
          <w:tcPr>
            <w:tcW w:w="6235" w:type="dxa"/>
            <w:tcBorders/>
          </w:tcPr>
          <w:p>
            <w:pPr>
              <w:pStyle w:val="TabellenInhalt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Amen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farrer Hans-Hermann Spina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jc w:val="center"/>
        <w:rPr>
          <w:color w:val="C00000"/>
          <w:sz w:val="66"/>
          <w:szCs w:val="66"/>
        </w:rPr>
      </w:pPr>
      <w:r>
        <w:rPr>
          <w:color w:val="C00000"/>
          <w:sz w:val="66"/>
          <w:szCs w:val="66"/>
        </w:rPr>
        <w:t>wgd.kath-gl.de</w:t>
      </w:r>
    </w:p>
    <w:p>
      <w:pPr>
        <w:pStyle w:val="Default"/>
        <w:jc w:val="center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  <w:t>wgd.holger-meyer.net</w:t>
      </w:r>
    </w:p>
    <w:p>
      <w:pPr>
        <w:pStyle w:val="Normal"/>
        <w:jc w:val="center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  <w:t>Redaktion: Holger Mey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C00000"/>
          <w:sz w:val="20"/>
          <w:szCs w:val="20"/>
        </w:rPr>
        <w:br/>
      </w:r>
      <w:r>
        <w:rPr>
          <w:rFonts w:cs="Verdana" w:ascii="Verdana" w:hAnsi="Verdana"/>
          <w:color w:val="C00000"/>
          <w:sz w:val="18"/>
          <w:szCs w:val="20"/>
        </w:rPr>
        <w:t>Ideen für Texte und ganze Gottesdienste sind herzlich willkommen!</w:t>
        <w:br/>
        <w:t xml:space="preserve">Bitte an </w:t>
      </w:r>
      <w:hyperlink r:id="rId3">
        <w:r>
          <w:rPr>
            <w:rStyle w:val="InternetLink"/>
            <w:rFonts w:cs="Verdana" w:ascii="Verdana" w:hAnsi="Verdana"/>
            <w:color w:val="C00000"/>
            <w:sz w:val="18"/>
            <w:szCs w:val="20"/>
            <w:u w:val="none"/>
          </w:rPr>
          <w:t>holger@meyer.net</w:t>
        </w:r>
      </w:hyperlink>
      <w:r>
        <w:rPr>
          <w:rFonts w:cs="Verdana" w:ascii="Verdana" w:hAnsi="Verdana"/>
          <w:color w:val="C00000"/>
          <w:sz w:val="18"/>
          <w:szCs w:val="20"/>
        </w:rPr>
        <w:t xml:space="preserve"> schicken! Danke!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2"/>
        <w:szCs w:val="12"/>
      </w:rPr>
      <w:t>_____________________________________________________________________________</w:t>
    </w:r>
  </w:p>
  <w:p>
    <w:pPr>
      <w:pStyle w:val="Normal"/>
      <w:jc w:val="center"/>
      <w:rPr>
        <w:rFonts w:ascii="Verdana" w:hAnsi="Verdana" w:cs="Verdana"/>
        <w:color w:val="C00000"/>
        <w:sz w:val="22"/>
      </w:rPr>
    </w:pPr>
    <w:r>
      <w:rPr>
        <w:rFonts w:cs="Verdana" w:ascii="Verdana" w:hAnsi="Verdana"/>
        <w:color w:val="C00000"/>
        <w:sz w:val="16"/>
        <w:szCs w:val="18"/>
      </w:rPr>
      <w:t>Wortgottesdienst  -  Juli 2014</w:t>
    </w:r>
  </w:p>
  <w:p>
    <w:pPr>
      <w:pStyle w:val="Normal"/>
      <w:jc w:val="center"/>
      <w:rPr>
        <w:rFonts w:ascii="Verdana" w:hAnsi="Verdana" w:cs="Verdana"/>
        <w:color w:val="C00000"/>
        <w:sz w:val="16"/>
        <w:szCs w:val="18"/>
      </w:rPr>
    </w:pPr>
    <w:r>
      <w:rPr>
        <w:rFonts w:cs="Verdana" w:ascii="Verdana" w:hAnsi="Verdana"/>
        <w:color w:val="C00000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  <w:color w:val="C00000"/>
      </w:rPr>
      <w:instrText xml:space="preserve"> PAGE </w:instrText>
    </w:r>
    <w:r>
      <w:rPr>
        <w:sz w:val="16"/>
        <w:szCs w:val="18"/>
        <w:rFonts w:cs="Verdana" w:ascii="Verdana" w:hAnsi="Verdana"/>
        <w:color w:val="C00000"/>
      </w:rPr>
      <w:fldChar w:fldCharType="separate"/>
    </w:r>
    <w:r>
      <w:rPr>
        <w:sz w:val="16"/>
        <w:szCs w:val="18"/>
        <w:rFonts w:cs="Verdana" w:ascii="Verdana" w:hAnsi="Verdana"/>
        <w:color w:val="C00000"/>
      </w:rPr>
      <w:t>8</w:t>
    </w:r>
    <w:r>
      <w:rPr>
        <w:sz w:val="16"/>
        <w:szCs w:val="18"/>
        <w:rFonts w:cs="Verdana" w:ascii="Verdana" w:hAnsi="Verdana"/>
        <w:color w:val="C0000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olger@meyer.ne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2:00Z</dcterms:created>
  <dc:creator>Holger Meyer</dc:creator>
  <dc:description/>
  <dc:language>en-US</dc:language>
  <cp:lastModifiedBy>Holger Meyer</cp:lastModifiedBy>
  <dcterms:modified xsi:type="dcterms:W3CDTF">2014-06-30T07:39:00Z</dcterms:modified>
  <cp:revision>3</cp:revision>
  <dc:subject/>
  <dc:title/>
</cp:coreProperties>
</file>