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  <w:sz w:val="32"/>
          <w:szCs w:val="40"/>
          <w:lang w:val="en-US" w:eastAsia="en-US"/>
        </w:rPr>
      </w:pPr>
      <w:r>
        <w:rPr>
          <w:color w:val="C00000"/>
          <w:sz w:val="32"/>
          <w:szCs w:val="40"/>
          <w:lang w:val="en-US" w:eastAsia="en-US"/>
        </w:rPr>
        <w:drawing>
          <wp:inline distT="0" distB="0" distL="0" distR="0">
            <wp:extent cx="4038600" cy="20764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32"/>
          <w:szCs w:val="40"/>
        </w:rPr>
      </w:pPr>
      <w:r>
        <w:rPr>
          <w:b/>
          <w:color w:val="C00000"/>
          <w:sz w:val="32"/>
          <w:szCs w:val="40"/>
        </w:rPr>
        <w:t>Wortgottesdienst mit Totengedenken</w:t>
      </w:r>
    </w:p>
    <w:p>
      <w:pPr>
        <w:pStyle w:val="Normal"/>
        <w:jc w:val="center"/>
        <w:rPr>
          <w:b/>
          <w:b/>
          <w:color w:val="C00000"/>
          <w:sz w:val="20"/>
          <w:u w:val="single"/>
        </w:rPr>
      </w:pPr>
      <w:r>
        <w:rPr>
          <w:b/>
          <w:color w:val="C00000"/>
          <w:sz w:val="32"/>
          <w:szCs w:val="40"/>
        </w:rPr>
        <w:t>Entwurf für November 2014</w:t>
      </w:r>
    </w:p>
    <w:p>
      <w:pPr>
        <w:pStyle w:val="Normal"/>
        <w:rPr>
          <w:b/>
          <w:b/>
          <w:bCs/>
          <w:color w:val="C00000"/>
          <w:sz w:val="24"/>
          <w:u w:val="single"/>
        </w:rPr>
      </w:pPr>
      <w:r>
        <w:rPr>
          <w:b/>
          <w:bCs/>
          <w:color w:val="C00000"/>
          <w:sz w:val="24"/>
          <w:u w:val="single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Vorbereitung: lange, farbige Stoffbahn, Osterkerze, rote Grablichter, Korb mit Stiften („Edding“), gefaltete Karten (Postkartengröße quer falten. Gefäß mit Weihwasser.</w:t>
      </w:r>
    </w:p>
    <w:p>
      <w:pPr>
        <w:pStyle w:val="Normal"/>
        <w:rPr/>
      </w:pPr>
      <w:r>
        <w:rPr>
          <w:bCs/>
          <w:i/>
          <w:sz w:val="24"/>
          <w:szCs w:val="24"/>
        </w:rPr>
        <w:t>Weitere Dinge (kann, muss nicht!):</w:t>
      </w:r>
      <w:r>
        <w:rPr>
          <w:bCs/>
          <w:i/>
          <w:color w:val="C0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leine Töpfe mit Blumen. Gefäß mit Weihwasser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enn die Gottesdienstbesucher ankommen, bitte einladen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amen von lieben Toten auf ein Kärtchen schreiben! Zeigen, wie es geht!</w:t>
      </w:r>
    </w:p>
    <w:p>
      <w:pPr>
        <w:pStyle w:val="Normal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L = Leiter des Gottesdienstes — A = Alle</w:t>
      </w:r>
    </w:p>
    <w:p>
      <w:pPr>
        <w:pStyle w:val="Normal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C = Leiter Gebärdenchor (zeigt Lied, alle machen mit).</w:t>
      </w:r>
    </w:p>
    <w:p>
      <w:pPr>
        <w:pStyle w:val="Normal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Kreuzzeichen und Begrüßung</w:t>
      </w:r>
    </w:p>
    <w:p>
      <w:pPr>
        <w:pStyle w:val="Normal"/>
        <w:rPr/>
      </w:pPr>
      <w:r>
        <w:rPr>
          <w:sz w:val="24"/>
          <w:szCs w:val="24"/>
        </w:rPr>
        <w:t>L: Herzlich willkommen zum Gottesdienst im Monat Nov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November ist ein dunkler und trauriger Mon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denken an unsere Toten. Wir besuchen den Friedho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ele Menschen haben Angst dav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e sind traurig und fühlen sich eins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 ist für alle Gefühle Plat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st und Traurigkeit, aber auch Dank und Hoffnung.</w:t>
        <w:tab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Wir fangen an mit dem Kreuzzeichen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m Namen des Vaters und des Sohnes und des Heiligen Geistes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Gebärdenlied</w:t>
      </w:r>
    </w:p>
    <w:p>
      <w:pPr>
        <w:pStyle w:val="Normal"/>
        <w:spacing w:lineRule="auto" w:line="36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C gebärdet vor, danach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RISTUS, HER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DER FRE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ERN HEUTE - ALLE Z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^DU - GOTT - LIEBE - LICHT </w:t>
      </w:r>
    </w:p>
    <w:p>
      <w:pPr>
        <w:pStyle w:val="Normal"/>
        <w:rPr/>
      </w:pPr>
      <w:r>
        <w:rPr>
          <w:sz w:val="24"/>
          <w:szCs w:val="24"/>
        </w:rPr>
        <w:t xml:space="preserve">^DU  EINLADEN - WIR KOMMEN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Kyrie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: Herr Jesus, du bist gestorben wie alle Mensch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: Herr, erbarme di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: Herr Jesus, du bist auferstanden aus dem To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: Christus, erbarme di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: Du bist bei Gott im Himmel und holst uns zu d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A: Herr, erbarme d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C00000"/>
          <w:sz w:val="24"/>
          <w:szCs w:val="24"/>
        </w:rPr>
        <w:t>Gebe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ter Gott im Himm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danken dir für unsere lieben To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haben mit uns gele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Leben auf der Erde ist zu 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tzt sind sie bei dir im Himm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leiben hier zurü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hoffen auf Gemeinschaft mit ihn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hoffen auf ein Leben, das für immer blei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ärke unsere Hoffn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ch Christus unsern Herrn. A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Lesung</w:t>
      </w:r>
      <w:r>
        <w:rPr>
          <w:sz w:val="24"/>
          <w:szCs w:val="24"/>
        </w:rPr>
        <w:t xml:space="preserve"> aus dem 2. Brief von Paulus an die Gemeinde in Kori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wi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ser Körper ist wie ein Z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wir sterben, wird das Zelt abgeri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haben w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ewige Wohnung bei Gott im Himm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r sind jetzt noch nicht ganz bei G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r wir haben keine Ang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sind noch unterwe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sehen das Ziel noch nic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r wir glauben da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mal wird unser Leib ster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sind wir bei Gott zu Ha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an denken wir imm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wir hier auf der Erde le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r wenn wir sterben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Halleluja-Ruf</w:t>
      </w:r>
    </w:p>
    <w:p>
      <w:pPr>
        <w:pStyle w:val="Normal"/>
        <w:spacing w:lineRule="auto" w:line="360"/>
        <w:rPr>
          <w:color w:val="C00000"/>
          <w:sz w:val="24"/>
          <w:szCs w:val="24"/>
        </w:rPr>
      </w:pPr>
      <w:r>
        <w:rPr>
          <w:i/>
          <w:iCs/>
          <w:color w:val="C00000"/>
          <w:sz w:val="24"/>
          <w:szCs w:val="24"/>
        </w:rPr>
        <w:t>DGS-Gebärdenliedruf</w:t>
      </w:r>
    </w:p>
    <w:p>
      <w:pPr>
        <w:pStyle w:val="Normal"/>
        <w:rPr/>
      </w:pPr>
      <w:r>
        <w:rPr>
          <w:bCs/>
          <w:sz w:val="24"/>
          <w:szCs w:val="24"/>
        </w:rPr>
        <w:t>L:</w:t>
      </w:r>
      <w:r>
        <w:rPr>
          <w:sz w:val="24"/>
          <w:szCs w:val="24"/>
        </w:rPr>
        <w:tab/>
        <w:t>HALLELUJA HALLELUJA HALLELUJA.</w:t>
      </w:r>
    </w:p>
    <w:p>
      <w:pPr>
        <w:pStyle w:val="Normal"/>
        <w:rPr/>
      </w:pPr>
      <w:r>
        <w:rPr>
          <w:bCs/>
          <w:sz w:val="24"/>
          <w:szCs w:val="24"/>
        </w:rPr>
        <w:t>A:</w:t>
      </w:r>
      <w:r>
        <w:rPr>
          <w:sz w:val="24"/>
          <w:szCs w:val="24"/>
        </w:rPr>
        <w:tab/>
        <w:t>HALLELUJA HALLELUJA HALLELU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 Jesus sagt: Ich selbst bin der Weg, die Wahrheit, das L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HALLELUJA HALLELUJA HALLELU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vangelium</w:t>
      </w:r>
    </w:p>
    <w:p>
      <w:pPr>
        <w:pStyle w:val="Normal"/>
        <w:rPr/>
      </w:pPr>
      <w:r>
        <w:rPr>
          <w:bCs/>
          <w:sz w:val="24"/>
          <w:szCs w:val="24"/>
        </w:rPr>
        <w:t>L:</w:t>
        <w:tab/>
      </w:r>
      <w:r>
        <w:rPr>
          <w:sz w:val="24"/>
          <w:szCs w:val="24"/>
        </w:rPr>
        <w:t>Evangelium – Frohe Botschaft von Jesus Christus</w:t>
      </w:r>
    </w:p>
    <w:p>
      <w:pPr>
        <w:pStyle w:val="Normal"/>
        <w:rPr/>
      </w:pPr>
      <w:r>
        <w:rPr>
          <w:sz w:val="24"/>
          <w:szCs w:val="24"/>
        </w:rPr>
        <w:tab/>
        <w:t>nach Johannes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:</w:t>
        <w:tab/>
        <w:t>Wir ehren Chris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war am Abend, bevor Jesus gestorben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 war mit seinen Jüngern zusa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hatten miteinander das Abendmahl gefei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sagte Jesus zu seinen Jüng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bt keine Ang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ubt an Gott und glaubt an mic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Haus von meinem Vater im Hi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t es viele Wohnu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werde dorthin gehen und einen Platz für euch vorberei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will, dass Ihr auch dort seid, wo ich b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Weg kennt ihr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Apostel Thomas sag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err, wir wissen nicht, wohin du geh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sollen wir dann den Weg kennen?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sagte zu Thom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selbst bin der Weg, die Wahrheit und das L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 wer mit mir befreundet ist, kommt zu Gott dem Vater.“</w:t>
      </w:r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Evangelium  unseres Herrn Jesus Christus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.:</w:t>
        <w:tab/>
        <w:t>Wir loben dich, Chris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Erklärung zum Evangelium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Freu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haben es schon ganz am Anfang gesa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November ist für viele Menschen ein trauriger Mo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ußen wird es früher dunkel, es stürmt und regnet, die Blätter fa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uns drin gibt es dunkle Gefüh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fühlen uns einsam – wir vermissen Menschen, die nicht mehr l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spüren: unser Leben geht irgendwann zu Ende. Das macht Ang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m November gehört auch der Friedhofsbes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llerheiligen, Allerseelen, am Volkstrauertag, am Totensonnt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gehen zu den Gräbern von lieben Mens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räumen die alten verwelkten Blumen a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hen die Gräber ordentlich für den Win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llen eine Schale mit Blumen oder ein Gesteck darau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r ein rotes Grabli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erinnern wir uns an das frühere Leben mit den To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erinnern uns an viele Geschichten mit Lachen und Wei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erinnern uns an das Auf und Ab des Leb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erinnern uns an Krankheit und Ster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ann sind wir auf einmal wieder in der Gegenwart und bei uns selb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beiden Geschichten aus der Heiligen Schrift begleiten u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wir am Grab st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us zeigt des Weg des Lebens: unser Leib ist wie ein Zelt, irgendwann wird es abgerissen – das ist ganz norma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r dann sind wir nicht heimatlos: Wir haben ein Zuhause bei G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sagt beim Abschied von seinen Jüng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ei meinem Vater im Himmel ist für euch alle Plat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inem Herzen ist für euch alle Plat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ich selbst sterbe, gehe ich schon mal dorth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ereite alles vor für euch!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de Geschichten sa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Grab ist nicht das Ende. Danach gibt es ein Zuhause für uns a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nennen wir Himm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r Glaube kann uns trösten. Er nimmt nicht die Traurigkeit w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r er führt weiter. Er kann uns Hoffnung ma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wir zu unseren Gräbern geh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llen wir oft Blumen und Kerzen dorth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zeigen unseren Dank und unsere Liebe für die To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zeigen aber auch unseren Glauben und unsere Hoffn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gibt ein Leben bei Gott – hinter dem T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werden unsere Toten wiedersehen. Wir werden mit ihnen zusammen s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? Das bleibt Gottes Geheimnis, bis es so weit i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ekennen jetzt mit einem Lied unseren Glauben und unsere Hoffn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lebt. Er will, dass auch wir Menschen leb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C00000"/>
          <w:sz w:val="24"/>
          <w:szCs w:val="24"/>
        </w:rPr>
        <w:t>Glaubensbekenntnis: Gebärdenlied in DGS</w:t>
      </w:r>
    </w:p>
    <w:p>
      <w:pPr>
        <w:pStyle w:val="Normal"/>
        <w:rPr/>
      </w:pPr>
      <w:r>
        <w:rPr>
          <w:sz w:val="24"/>
          <w:szCs w:val="24"/>
        </w:rPr>
        <w:t>C: Christus aufersta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Leiden verschwu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halb wir alle Fro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us auf-uns trösten wünsch.</w:t>
      </w:r>
    </w:p>
    <w:p>
      <w:pPr>
        <w:pStyle w:val="Normal"/>
        <w:rPr/>
      </w:pPr>
      <w:r>
        <w:rPr>
          <w:sz w:val="24"/>
          <w:szCs w:val="24"/>
        </w:rPr>
        <w:t>A: Herr, auf-uns erbar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, Du aufersta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chen, Schöpfung, alle froh.</w:t>
      </w:r>
    </w:p>
    <w:p>
      <w:pPr>
        <w:pStyle w:val="Normal"/>
        <w:rPr/>
      </w:pPr>
      <w:r>
        <w:rPr>
          <w:sz w:val="24"/>
          <w:szCs w:val="24"/>
        </w:rPr>
        <w:t>A: Herr, auf-uns Erbar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 Halleluja Hallelu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halb wir alle fro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us auf-uns Trösten wüns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: Herr, auf-uns erbarmen.</w:t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Totengedäch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tzt erinnern wir uns an unsere To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 möchte, kann die Namen von seinen lieben Toten auf ein Kärtchen schreiben. Es sieht dann aus wie ein Grabs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r sammeln die Kärtchen ein und stellen sie hier vorn neben die Osterkerze (auf den Altar, auf den Boden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nn die Kärtchen um die Osterkerze herum stehen, zünden wir einige rote Grablichter an, </w:t>
      </w:r>
      <w:r>
        <w:rPr>
          <w:i/>
          <w:sz w:val="24"/>
          <w:szCs w:val="24"/>
        </w:rPr>
        <w:t>(und stellen einige kleine Pflanzen daz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ch beten wir die Fürbitt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ürbi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eten jetzt für alle Toten – und für alle, die traurig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beten für unsere Lieb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hepartner, Kinder, Eltern, Familien, Freu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bitten dich, G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eten für die Opfer von Gewalt und Terror, von Naturkatastrophen und Unglüc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bitten dich, G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beten für Menschen, die plötzlich gestorben sin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ne Zeit zum Verabschie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eten auch für alle, die lange leiden muss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eten für alle, die einsam ster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bitten dich, G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beten für alle, die jetzt leiden – und die bald sterben müss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eten für alle, die traurig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bitten dich, G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f uns die Traurigen zu tröst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Sterbenden zu begleit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b uns eine starke Hoffnung und einen festen Glaub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s wir uns wieders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um bitten wir jetzt und in Ewigkeit. Amen.</w:t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Vater un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</w:t>
        <w:tab/>
        <w:t>Wir beten, wie Jesus Christus uns gelehrt 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  <w:tab/>
      </w:r>
      <w:r>
        <w:rPr>
          <w:bCs/>
          <w:sz w:val="24"/>
          <w:szCs w:val="24"/>
        </w:rPr>
        <w:t>Vater unser im Himmel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geheiligt werde dein Name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dein Reich komme, dein Wille geschehe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wie im Himmel so auf Erden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Unser tägliches Brot gib uns heute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und vergib uns unsere Schuld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wie auch wir vergeben unseren Schuldigern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und führe uns nicht in Versuchung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sondern erlöse uns von dem Bösen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Denn dein ist das Reich und die Kraft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und die Herrlichkeit in Ewigkeit. A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chlussgebet  und Segen</w:t>
        <w:tab/>
        <w:tab/>
      </w:r>
    </w:p>
    <w:p>
      <w:pPr>
        <w:pStyle w:val="Normal"/>
        <w:rPr/>
      </w:pPr>
      <w:r>
        <w:rPr>
          <w:sz w:val="24"/>
          <w:szCs w:val="24"/>
        </w:rPr>
        <w:t>L:</w:t>
        <w:tab/>
        <w:t>G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vor uns, und führst u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hinter uns, und beschützest u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neben uns, nimmst uns in den A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in uns, gibst uns neue Gedan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über uns, du segnest u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Der Vater und der Sohn und der Heilige Geist. </w:t>
      </w:r>
    </w:p>
    <w:p>
      <w:pPr>
        <w:pStyle w:val="Normal"/>
        <w:rPr/>
      </w:pPr>
      <w:r>
        <w:rPr>
          <w:sz w:val="24"/>
          <w:szCs w:val="24"/>
        </w:rPr>
        <w:t>A:</w:t>
        <w:tab/>
      </w:r>
      <w:r>
        <w:rPr>
          <w:bCs/>
          <w:sz w:val="24"/>
          <w:szCs w:val="24"/>
        </w:rPr>
        <w:t>Am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Zeit zum persönlichen Totengedenken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: Kommt jetzt nach vorn –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rinnert euch an Eure lieben Tot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ibt eine kurze Zeit hier vorn stehen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enn Weihwasser vorbereitet ist: Wer möchte, kann die Namen mit Weihwasser segnen.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Pfarrer Ralf Schmitz, Trier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So kann das „Schlussbild“ aussehen: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rFonts w:eastAsia="Verdana"/>
          <w:i/>
          <w:color w:val="000000"/>
        </w:rPr>
        <w:t xml:space="preserve"> 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9675" cy="1813560"/>
            <wp:effectExtent l="0" t="0" r="0" b="0"/>
            <wp:docPr id="2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000000"/>
        </w:rPr>
        <w:t xml:space="preserve">  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9675" cy="1821815"/>
            <wp:effectExtent l="0" t="0" r="0" b="0"/>
            <wp:docPr id="3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000000"/>
        </w:rPr>
        <w:t xml:space="preserve">  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2722245" cy="1807845"/>
            <wp:effectExtent l="0" t="0" r="0" b="0"/>
            <wp:docPr id="4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color w:val="C00000"/>
          <w:sz w:val="66"/>
          <w:szCs w:val="66"/>
        </w:rPr>
      </w:pPr>
      <w:r>
        <w:rPr>
          <w:i/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  <w:t>wgd.kath-gl.de</w:t>
      </w:r>
    </w:p>
    <w:p>
      <w:pPr>
        <w:pStyle w:val="Default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wgd.holger-meyer.net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Redaktion: Holger Meyer</w:t>
      </w:r>
    </w:p>
    <w:p>
      <w:pPr>
        <w:pStyle w:val="Normal"/>
        <w:jc w:val="center"/>
        <w:rPr/>
      </w:pPr>
      <w:r>
        <w:rPr>
          <w:color w:val="C00000"/>
          <w:sz w:val="20"/>
          <w:szCs w:val="20"/>
        </w:rPr>
        <w:br/>
      </w:r>
      <w:r>
        <w:rPr>
          <w:color w:val="C00000"/>
          <w:sz w:val="18"/>
          <w:szCs w:val="20"/>
        </w:rPr>
        <w:t>Ideen für Texte und ganze Gottesdienste sind herzlich willkommen!</w:t>
        <w:br/>
        <w:t xml:space="preserve">Bitte an </w:t>
      </w:r>
      <w:hyperlink r:id="rId6">
        <w:r>
          <w:rPr>
            <w:rStyle w:val="InternetLink"/>
            <w:color w:val="C00000"/>
            <w:sz w:val="18"/>
            <w:szCs w:val="20"/>
          </w:rPr>
          <w:t>holger@meyer.net</w:t>
        </w:r>
      </w:hyperlink>
      <w:r>
        <w:rPr>
          <w:color w:val="C00000"/>
          <w:sz w:val="18"/>
          <w:szCs w:val="20"/>
        </w:rPr>
        <w:t xml:space="preserve"> schicken! Danke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 xml:space="preserve">November 2014 — Seite </w:t>
    </w:r>
    <w:r>
      <w:rPr>
        <w:color w:val="C00000"/>
      </w:rPr>
      <w:fldChar w:fldCharType="begin"/>
    </w:r>
    <w:r>
      <w:rPr>
        <w:color w:val="C00000"/>
      </w:rPr>
      <w:instrText xml:space="preserve"> PAGE </w:instrText>
    </w:r>
    <w:r>
      <w:rPr>
        <w:color w:val="C00000"/>
      </w:rPr>
      <w:fldChar w:fldCharType="separate"/>
    </w:r>
    <w:r>
      <w:rPr>
        <w:color w:val="C00000"/>
      </w:rPr>
      <w:t>8</w:t>
    </w:r>
    <w:r>
      <w:rPr>
        <w:color w:val="C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36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umber">
    <w:name w:val="versenumbe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olger@meye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7:00Z</dcterms:created>
  <dc:creator>Merkens</dc:creator>
  <dc:description/>
  <dc:language>en-US</dc:language>
  <cp:lastModifiedBy>Holger Meyer</cp:lastModifiedBy>
  <cp:lastPrinted>2014-10-22T11:58:00Z</cp:lastPrinted>
  <dcterms:modified xsi:type="dcterms:W3CDTF">2014-10-22T09:58:00Z</dcterms:modified>
  <cp:revision>3</cp:revision>
  <dc:subject/>
  <dc:title>Wortgottes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