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center"/>
        <w:rPr>
          <w:color w:val="C00000"/>
          <w:sz w:val="32"/>
          <w:szCs w:val="40"/>
          <w:lang w:val="en-US" w:eastAsia="en-US"/>
        </w:rPr>
      </w:pPr>
      <w:r>
        <w:rPr>
          <w:color w:val="C00000"/>
          <w:sz w:val="32"/>
          <w:szCs w:val="40"/>
          <w:lang w:val="en-US" w:eastAsia="en-US"/>
        </w:rPr>
        <w:drawing>
          <wp:inline distT="0" distB="0" distL="0" distR="0">
            <wp:extent cx="4038600" cy="207645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spacing w:before="0" w:after="0"/>
        <w:jc w:val="center"/>
        <w:rPr/>
      </w:pPr>
      <w:r>
        <w:rPr>
          <w:rFonts w:cs="Verdana" w:ascii="Verdana" w:hAnsi="Verdana"/>
          <w:b/>
          <w:color w:val="C00000"/>
          <w:sz w:val="34"/>
        </w:rPr>
        <w:t>Gottesdienst für Mai 2015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  <w:sz w:val="34"/>
        </w:rPr>
      </w:pPr>
      <w:r>
        <w:rPr>
          <w:rFonts w:cs="Verdana" w:ascii="Verdana" w:hAnsi="Verdana"/>
          <w:b/>
          <w:color w:val="C00000"/>
          <w:sz w:val="3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I. Eröffnung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tbl>
      <w:tblPr>
        <w:tblW w:w="962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4"/>
        <w:gridCol w:w="909"/>
        <w:gridCol w:w="5512"/>
      </w:tblGrid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.1 Begrüßung</w:t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1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h freue mich, euch heute zu sehen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 grüße euch alle herzlich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sind zusammen hier: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 Namen des Vaters und des Sohnes und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 Heiligen Geistes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.2 Einführung</w:t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1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uppressAutoHyphens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western und Brüder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 diesem Monat, im Mai, feiern wir den Heiligen Geist. Wir feiern Pfingsten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 Heilige Geist schenkt uns Liebe, Freude, Geduld, Freundlichkeit, Güte und Treue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chenke, die wir in der Zeit heute gut haben wollen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uppressAutoHyphens w:val="false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.3 Kyrie-Ruf</w:t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2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,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 bist Mensch geworden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, wir loben dich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, wir feiern dich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.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, wir loben dich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, wir feiern dich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2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,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 bist Mensch und Gott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, wir loben dich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, wir feiern dich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, wir loben dich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, wir feiern dich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2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,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 bist unser Bruder. Wir sagen du zu dir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, wir loben dich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, wir feiern dich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 wir loben dich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, wir feiern dich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.5 Vergebung</w:t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1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 und Vater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beten: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haben viel falsch gemacht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er – lieber Gott –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sind deine Kinder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sind Geschwister von Jesus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zeihe uns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.6 Gloria</w:t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2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h loben wi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 danken wi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h loben wi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 danken wi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2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 und Vate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 bist groß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 bist König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 bist der Herr der Welt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 bist allmächtig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 und Vate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h loben wi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 danken wi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 und Vate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h loben wi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 danken wi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2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, unser Brude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 bist heilig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 bist der Sohn Gottes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 hast uns erlöst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h loben wi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 danken wi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h loben wir! Dir danken wi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2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 regierst mit dem Vater und dem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iligen Geist die Welt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eute und morgen und imme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h loben wi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 danken wi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ch loben wi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 danken wi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.7 Tagesgebet</w:t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1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, du unser Vate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 bist gut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 bist in Jesus immer bei uns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 Jesus zeigt uns deine Liebe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er, du und Jesus schenkst uns den Heiligen Geist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er, wir danken di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er, wir danken dir!</w:t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90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5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II. Wortgottesdienst</w:t>
      </w:r>
    </w:p>
    <w:p>
      <w:pPr>
        <w:pStyle w:val="Normal"/>
        <w:jc w:val="both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1042"/>
        <w:gridCol w:w="5383"/>
      </w:tblGrid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I.1 Evangelium</w:t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(Apg 2,1-11)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1</w:t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 heilige Lukas sagt uns heute: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1</w:t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mals: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 ist Pfingsten. Alle Apostel und Freunde von Jesus sind in am gleichen Ort in Jerusalem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 plötzlich ist im ganzen Haus ein Sturm. Und Zungen wie von Feuer sind im Raum, in dem die Apostel und Freunde von Jesus sind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 Heilige Geist ist es, der zu ihnen gekommen ist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 sie können in verschiedenen Sprachen reden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Menschen auf den Straßen von Jerusalem, die aus allen Ländern kommen, können die Apostel verstehen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Apostel verkünden die großen Taten Gottes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1</w:t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s ist die Gute Nachricht für heute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, wir loben dich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, wir danken dir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, wir loben dich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, wir danken dir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I.2 Credo</w:t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1</w:t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beten zusammen: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glauben an Gott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 ist der allmächtige Vater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 ist der Schöpfer des Himmels und der Erde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glauben an Gott, den Sohn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s Christus ist der Sohn Gottes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 ist vom Himmel auf die Erde gekommen. Er wurde Mensch, um uns zu erlösen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e Jungfrau Maria hat ihn vom Heiligen Geist empfangen und geboren. Er starb am Kreuz und wurde begraben. Er ist am dritten Tage auferstanden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 ist aufgefahren in den Himmel zum Vater. Am Ende der Welt richtet er alle Menschen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glauben an Gott, den Heiligen Geist. Der Heilige Geist macht die Menschen gut und fromm, mutig und heilig. Er erleuchtet sie, damit sie die Wahrheit erkennen und lehren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glauben an die heilige, katholische Kirche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glauben an die Vergebung der Sünden, an die Auferstehung der Toten und an das ewige Leben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glauben an den einen Gott: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 Vater, den Sohn und den Heiligen Geist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uppressAutoHyphens w:val="false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I.3 Fürbitten</w:t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2</w:t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, du bist unser Vater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feiern dich und bitten: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2</w:t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nke uns den Heiligen Geist der Liebe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bitten dich, erhöre uns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bitten dich, erhöre uns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2</w:t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nke uns den Heiligen Geist der Freude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bitten dich, erhöre uns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bitten dich, erhöre uns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2</w:t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nke uns den Heiligen Geist des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iedens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bitten dich, erhöre uns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bitten dich, erhöre uns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2</w:t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nke uns den Geist der Fröhlichkeit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bitten dich, erhöre uns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bitten dich, erhöre uns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2</w:t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, du unser Vater!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mm unsere Bitten an durch Jesus,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seren Bruder.</w:t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212" w:type="dxa"/>
            <w:tcBorders/>
          </w:tcPr>
          <w:p>
            <w:pPr>
              <w:pStyle w:val="TableContents"/>
              <w:snapToGrid w:val="false"/>
              <w:spacing w:before="0" w:after="0"/>
              <w:jc w:val="both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4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538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</w:tbl>
    <w:p>
      <w:pPr>
        <w:pStyle w:val="Textbody1"/>
        <w:jc w:val="both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Textbody1"/>
        <w:jc w:val="both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Textbody1"/>
        <w:jc w:val="both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Textbody1"/>
        <w:jc w:val="both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Textbody1"/>
        <w:jc w:val="both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  <w:t>III. Abschluss</w:t>
      </w:r>
    </w:p>
    <w:tbl>
      <w:tblPr>
        <w:tblW w:w="9614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3"/>
        <w:gridCol w:w="1039"/>
        <w:gridCol w:w="5382"/>
      </w:tblGrid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II.1 Vaterunser</w:t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1</w:t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beten zusammen: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1+A</w:t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ter unser im Himmel,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heiligt werde dein Name,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in Reich komme.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in Wille geschehe,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e im Himmel so auf Erden.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ser tägliches Brot gib uns heute.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 vergib uns unsere Schuld,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e auch wir vergeben unsern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uldnern.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 führe uns nicht Versuchung,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ndern erlöse uns von dem Bösen.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nn dein ist das Reich und die Kraft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 die Herrlichkeit in Ewigkeit.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II.1 Schlussgebet</w:t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1</w:t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beten: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, du bist gut.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haben dich,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, deinen Sohnes und unseren Bruder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 den Heiligen Geist gefeiert.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loben dich!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danken dir!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loben dich!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danken dir!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1</w:t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r bitten dich: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nke allen Menschen deinen Frieden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d deine Freude.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III.2 Segen</w:t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2</w:t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 der Vater.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 der Sohn, Jesus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tt der heilige Geist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gne uns,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 Menschen und die ganze Schöpfung.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L2</w:t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r Vater und der Sohne und der heilige Geist.</w:t>
            </w:r>
          </w:p>
        </w:tc>
      </w:tr>
      <w:tr>
        <w:trPr>
          <w:cantSplit w:val="true"/>
        </w:trPr>
        <w:tc>
          <w:tcPr>
            <w:tcW w:w="3193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</w:r>
          </w:p>
        </w:tc>
        <w:tc>
          <w:tcPr>
            <w:tcW w:w="1039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  <w:color w:val="C00000"/>
              </w:rPr>
            </w:pPr>
            <w:r>
              <w:rPr>
                <w:rFonts w:cs="Verdana" w:ascii="Verdana" w:hAnsi="Verdana"/>
                <w:color w:val="C00000"/>
              </w:rPr>
              <w:t>A</w:t>
            </w:r>
          </w:p>
        </w:tc>
        <w:tc>
          <w:tcPr>
            <w:tcW w:w="5382" w:type="dxa"/>
            <w:tcBorders/>
          </w:tcPr>
          <w:p>
            <w:pPr>
              <w:pStyle w:val="TableContents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n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farrer Hans-Hermann Spina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  <w:t>wgd.kath-gl.de</w:t>
      </w:r>
    </w:p>
    <w:p>
      <w:pPr>
        <w:pStyle w:val="Normal"/>
        <w:jc w:val="center"/>
        <w:rPr>
          <w:rFonts w:ascii="Verdana" w:hAnsi="Verdana" w:cs="Verdana"/>
          <w:color w:val="C00000"/>
          <w:sz w:val="20"/>
        </w:rPr>
      </w:pPr>
      <w:r>
        <w:rPr>
          <w:rFonts w:cs="Verdana" w:ascii="Verdana" w:hAnsi="Verdana"/>
          <w:color w:val="C00000"/>
          <w:sz w:val="20"/>
        </w:rPr>
        <w:t>Redaktion: Holger Meyer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color w:val="C00000"/>
        <w:sz w:val="20"/>
      </w:rPr>
    </w:pPr>
    <w:r>
      <w:rPr>
        <w:rFonts w:cs="Verdana" w:ascii="Verdana" w:hAnsi="Verdana"/>
        <w:color w:val="808080"/>
        <w:sz w:val="20"/>
      </w:rPr>
      <w:t xml:space="preserve">Mai 2015 — Seite </w:t>
    </w:r>
    <w:r>
      <w:rPr>
        <w:rFonts w:cs="Verdana" w:ascii="Verdana" w:hAnsi="Verdana"/>
        <w:b/>
        <w:color w:val="C00000"/>
      </w:rPr>
      <w:fldChar w:fldCharType="begin"/>
    </w:r>
    <w:r>
      <w:rPr>
        <w:b/>
        <w:rFonts w:cs="Verdana" w:ascii="Verdana" w:hAnsi="Verdana"/>
        <w:color w:val="C00000"/>
      </w:rPr>
      <w:instrText xml:space="preserve"> PAGE </w:instrText>
    </w:r>
    <w:r>
      <w:rPr>
        <w:b/>
        <w:rFonts w:cs="Verdana" w:ascii="Verdana" w:hAnsi="Verdana"/>
        <w:color w:val="C00000"/>
      </w:rPr>
      <w:fldChar w:fldCharType="separate"/>
    </w:r>
    <w:r>
      <w:rPr>
        <w:b/>
        <w:rFonts w:cs="Verdana" w:ascii="Verdana" w:hAnsi="Verdana"/>
        <w:color w:val="C00000"/>
      </w:rPr>
      <w:t>7</w:t>
    </w:r>
    <w:r>
      <w:rPr>
        <w:b/>
        <w:rFonts w:cs="Verdana" w:ascii="Verdana" w:hAnsi="Verdana"/>
        <w:color w:val="C00000"/>
      </w:rPr>
      <w:fldChar w:fldCharType="end"/>
    </w:r>
  </w:p>
  <w:p>
    <w:pPr>
      <w:pStyle w:val="Header"/>
      <w:rPr>
        <w:rFonts w:ascii="Verdana" w:hAnsi="Verdana" w:cs="Verdana"/>
        <w:color w:val="C00000"/>
        <w:sz w:val="20"/>
      </w:rPr>
    </w:pPr>
    <w:r>
      <w:rPr>
        <w:rFonts w:cs="Verdana" w:ascii="Verdana" w:hAnsi="Verdana"/>
        <w:color w:val="C00000"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de-DE" w:bidi="en-US" w:eastAsia="zh-CN"/>
    </w:rPr>
  </w:style>
  <w:style w:type="character" w:styleId="AbsatzStandardschriftart">
    <w:name w:val="Absatz-Standardschriftart"/>
    <w:qFormat/>
    <w:rPr/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Symbol">
    <w:name w:val="Endnote Symbol"/>
    <w:qFormat/>
    <w:rPr/>
  </w:style>
  <w:style w:type="character" w:styleId="SprechblasentextZchn">
    <w:name w:val="Sprechblasentext Zchn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KopfzeileZchn">
    <w:name w:val="Kopfzeile Zchn"/>
    <w:qFormat/>
    <w:rPr>
      <w:rFonts w:eastAsia="Lucida Sans Unicode" w:cs="Tahoma"/>
      <w:color w:val="000000"/>
      <w:lang w:bidi="en-US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StandardWeb">
    <w:name w:val="Standard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bidi="ar-S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3:37:00Z</dcterms:created>
  <dc:creator>Hans-Hermann Spinat</dc:creator>
  <dc:description/>
  <dc:language>en-US</dc:language>
  <cp:lastModifiedBy>Holger Meyer</cp:lastModifiedBy>
  <cp:lastPrinted>2015-04-21T16:33:00Z</cp:lastPrinted>
  <dcterms:modified xsi:type="dcterms:W3CDTF">2015-04-21T14:34:00Z</dcterms:modified>
  <cp:revision>4</cp:revision>
  <dc:subject/>
  <dc:title/>
</cp:coreProperties>
</file>